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483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bookmarkStart w:id="0" w:name="_GoBack"/>
      <w:bookmarkEnd w:id="0"/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-11.95pt;width:47.55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786464" r:id="rId2"/>
        </w:object>
        <w:object w:dxaOrig="5310" w:dyaOrig="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35pt;margin-top:16.85pt;width:454.35pt;height:4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7545261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665480</wp:posOffset>
                </wp:positionV>
                <wp:extent cx="1920240" cy="339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240" cy="33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3.55pt;margin-top:52.4pt;width:151.15pt;height:2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641350</wp:posOffset>
                </wp:positionV>
                <wp:extent cx="5066665" cy="372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372600"/>
                          <a:chOff x="0" y="0"/>
                          <a:chExt cx="5066640" cy="3726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010960" cy="3574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720"/>
                              <a:ext cx="20109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166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imes New Roman"/>
                                    <w:color w:val="605E5D"/>
                                    <w:lang w:val="bg-BG" w:bidi="ar-SA"/>
                                  </w:rPr>
                                  <w:t>гр. Силистр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imes New Roman"/>
                                    <w:color w:val="605E5D"/>
                                    <w:lang w:bidi="ar-SA" w:val="en-US"/>
                                  </w:rPr>
                                  <w:t xml:space="preserve"> 7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68120"/>
                              <a:ext cx="15804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imes New Roman"/>
                                    <w:color w:val="605E5D"/>
                                    <w:lang w:val="bg-BG" w:bidi="ar-SA"/>
                                  </w:rPr>
                                  <w:t>ул. „Симеон Вел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imes New Roman"/>
                                    <w:color w:val="605E5D"/>
                                    <w:lang w:bidi="ar-SA" w:val="en-US"/>
                                  </w:rPr>
                                  <w:t>” 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8760" y="0"/>
                            <a:ext cx="1487880" cy="3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0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imes New Roman"/>
                                    <w:color w:val="605E5D"/>
                                    <w:lang w:val="bg-BG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imes New Roman"/>
                                    <w:color w:val="605E5D"/>
                                    <w:lang w:bidi="ar-SA" w:val="en-US"/>
                                  </w:rPr>
                                  <w:t>.:  +359 86/81 66 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760"/>
                              <a:ext cx="1487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imes New Roman"/>
                                    <w:color w:val="605E5D"/>
                                    <w:lang w:val="bg-BG" w:bidi="ar-SA"/>
                                  </w:rPr>
                                  <w:t>факс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imes New Roman"/>
                                    <w:color w:val="605E5D"/>
                                    <w:lang w:bidi="ar-SA" w:val="en-US"/>
                                  </w:rPr>
                                  <w:t>: +359 86/81 66 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50.5pt;width:398.95pt;height:29.35pt" coordorigin="855,1010" coordsize="7979,587">
                <v:group id="shape_0" style="position:absolute;left:855;top:1014;width:3167;height:564">
                  <v:rect id="shape_0" stroked="f" o:allowincell="f" style="position:absolute;left:855;top:1015;width:3166;height:5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9;top:1014;width:1836;height:5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imes New Roman"/>
                              <w:color w:val="605E5D"/>
                              <w:lang w:val="bg-BG" w:bidi="ar-SA"/>
                            </w:rPr>
                            <w:t>гр. Силистр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imes New Roman"/>
                              <w:color w:val="605E5D"/>
                              <w:lang w:bidi="ar-SA" w:val="en-US"/>
                            </w:rPr>
                            <w:t xml:space="preserve"> 7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;top:1279;width:2488;height:2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imes New Roman"/>
                              <w:color w:val="605E5D"/>
                              <w:lang w:val="bg-BG" w:bidi="ar-SA"/>
                            </w:rPr>
                            <w:t>ул. „Симеон Велики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imes New Roman"/>
                              <w:color w:val="605E5D"/>
                              <w:lang w:bidi="ar-SA" w:val="en-US"/>
                            </w:rPr>
                            <w:t>” 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1;top:1010;width:2343;height:587">
                  <v:shape id="shape_0" stroked="f" o:allowincell="f" style="position:absolute;left:6491;top:1010;width:2299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imes New Roman"/>
                              <w:color w:val="605E5D"/>
                              <w:lang w:val="bg-BG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imes New Roman"/>
                              <w:color w:val="605E5D"/>
                              <w:lang w:bidi="ar-SA" w:val="en-US"/>
                            </w:rPr>
                            <w:t>.:  +359 86/81 66 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1274;width:2342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imes New Roman"/>
                              <w:color w:val="605E5D"/>
                              <w:lang w:val="bg-BG" w:bidi="ar-SA"/>
                            </w:rPr>
                            <w:t>факс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imes New Roman"/>
                              <w:color w:val="605E5D"/>
                              <w:lang w:bidi="ar-SA" w:val="en-US"/>
                            </w:rPr>
                            <w:t>: +359 86/81 66 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808080"/>
          <w:sz w:val="26"/>
          <w:szCs w:val="20"/>
        </w:rPr>
        <w:t xml:space="preserve">         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0"/>
        </w:rPr>
        <w:t>E-mail</w:t>
      </w:r>
      <w:r>
        <w:rPr>
          <w:rFonts w:eastAsia="Times New Roman" w:cs="Times New Roman" w:ascii="Times New Roman" w:hAnsi="Times New Roman"/>
          <w:b/>
          <w:color w:val="808080"/>
          <w:sz w:val="26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</w:rPr>
          <w:t>sos  silistra@abv.bg</w:t>
        </w:r>
      </w:hyperlink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62179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25pt" to="490.9pt,1.2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A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П Р О Т О К О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нес, 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1.2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г. в  10:00часа, в изпълнение на заповед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7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г. на Административен ръководител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 на Окръжен съд – Силистра, назначената комисия за провеждане на конкурса за заемане на длъжността „Управител сгради“ в Окръжен съд – Силистра, в съ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седател: Пламен Неделч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ам. председател  в Окръжен съд – Силист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ленове: 1. Венета Хрис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ъдебен администратор в Окръжен съд – Силистра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 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 Колю Каранедял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технически изпълнител – невъоръжена охрана в Окръжен съд – Силист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токолчик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анаила Георги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ъдебен секретар в Окръжен съд – Силист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е събра за провеждане на втори етап от конкурса за длъжността „Управител сгради“ – изпит – т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естовете бяха запечатани в бели непрозрачни пликове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участниците в конкурса </w:t>
      </w:r>
      <w:r>
        <w:rPr>
          <w:rFonts w:eastAsia="Times New Roman" w:cs="Times New Roman" w:ascii="Times New Roman" w:hAnsi="Times New Roman"/>
          <w:sz w:val="28"/>
          <w:szCs w:val="28"/>
          <w:lang w:val="en" w:eastAsia="bg-BG"/>
        </w:rPr>
        <w:t xml:space="preserve">бяха предложени два вариант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изпитен т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 xml:space="preserve">В изпълнени желанието на кандидатите тестът беше изтеглен от протоколчика Данаила Георги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 xml:space="preserve">Изтеглен бе тест „А“ – вариант 1 (едно) на т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" w:eastAsia="bg-BG"/>
        </w:rPr>
        <w:t>На кандидатите бе даден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 време, в рамките на</w:t>
      </w:r>
      <w:r>
        <w:rPr>
          <w:rFonts w:eastAsia="Times New Roman" w:cs="Times New Roman" w:ascii="Times New Roman" w:hAnsi="Times New Roman"/>
          <w:sz w:val="28"/>
          <w:szCs w:val="28"/>
          <w:lang w:val="en" w:eastAsia="bg-BG"/>
        </w:rPr>
        <w:t xml:space="preserve"> един час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решаване на изпитния те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чалото на изпита започна в </w:t>
      </w:r>
      <w:r>
        <w:rPr>
          <w:rFonts w:eastAsia="Times New Roman" w:cs="Times New Roman" w:ascii="Times New Roman" w:hAnsi="Times New Roman"/>
          <w:sz w:val="28"/>
          <w:szCs w:val="28"/>
          <w:lang w:val="en" w:eastAsia="bg-BG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04</w:t>
      </w:r>
      <w:r>
        <w:rPr>
          <w:rFonts w:eastAsia="Times New Roman" w:cs="Times New Roman" w:ascii="Times New Roman" w:hAnsi="Times New Roman"/>
          <w:sz w:val="28"/>
          <w:szCs w:val="28"/>
          <w:lang w:val="en" w:eastAsia="bg-BG"/>
        </w:rPr>
        <w:t xml:space="preserve">часа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андидатите се справиха с решаването на теста по – рано от определеното за това време, като едновременно предадоха изпитните листове, запечатани в пл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торият етап от конкурса приключи в 10:47час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bg-BG"/>
        </w:rPr>
        <w:t>КОМИСИЯТА</w:t>
      </w:r>
      <w:r>
        <w:rPr>
          <w:rFonts w:eastAsia="Times New Roman" w:cs="Times New Roman" w:ascii="Times New Roman" w:hAnsi="Times New Roman"/>
          <w:sz w:val="28"/>
          <w:szCs w:val="28"/>
          <w:lang w:val="en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истъпи към проверка на тестовете, непосредствено след приключване на втория етап от конкур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bg-BG"/>
        </w:rPr>
        <w:t>В 11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07</w:t>
      </w:r>
      <w:r>
        <w:rPr>
          <w:rFonts w:eastAsia="Times New Roman" w:cs="Times New Roman" w:ascii="Times New Roman" w:hAnsi="Times New Roman"/>
          <w:sz w:val="28"/>
          <w:szCs w:val="28"/>
          <w:lang w:val="en" w:eastAsia="bg-BG"/>
        </w:rPr>
        <w:t xml:space="preserve">ча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работните листове на </w:t>
      </w:r>
      <w:r>
        <w:rPr>
          <w:rFonts w:eastAsia="Times New Roman" w:cs="Times New Roman" w:ascii="Times New Roman" w:hAnsi="Times New Roman"/>
          <w:sz w:val="28"/>
          <w:szCs w:val="28"/>
          <w:lang w:val="en" w:eastAsia="bg-BG"/>
        </w:rPr>
        <w:t>кандидатите бях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проверени, като им се постави оценка по предварително обявеният начи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естът, съдържащ 20 (двадесет) въпроса с максимален брой точки – 20 (двадес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bg-BG"/>
        </w:rPr>
        <w:t>КОМИСИЯТА</w:t>
      </w:r>
      <w:r>
        <w:rPr>
          <w:rFonts w:eastAsia="Times New Roman" w:cs="Times New Roman" w:ascii="Times New Roman" w:hAnsi="Times New Roman"/>
          <w:sz w:val="27"/>
          <w:szCs w:val="27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явява крайното класиране на втори етап от конкурса, както следва:</w:t>
      </w:r>
      <w:r>
        <w:rPr>
          <w:rFonts w:eastAsia="Times New Roman" w:cs="Times New Roman" w:ascii="Times New Roman" w:hAnsi="Times New Roman"/>
          <w:sz w:val="28"/>
          <w:szCs w:val="28"/>
          <w:lang w:val="en" w:eastAsia="bg-BG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7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58"/>
        <w:gridCol w:w="1688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ред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ме на участницит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 от тест изпита</w:t>
            </w:r>
          </w:p>
        </w:tc>
      </w:tr>
      <w:tr>
        <w:trPr/>
        <w:tc>
          <w:tcPr>
            <w:tcW w:w="63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5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мо Иванов Иванов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юдмил Цонев Божуров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ъгласно регламента кандидатите, получили оценки не по – ниски от 10 (десет) от проведения втори етап на конкурса, продължават участие в трети етап – събеседв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bg-BG" w:bidi="bg-BG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ъбеседването с кандидатите ще се проведе н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.11.2018г. от 15:00часа, в зала №5, ет.3 на Съдебна па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ли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андидатите ще бъдат интервюирани по реда на класи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неявяване на кандидата на горепосочените дата и час, същият ще бъде декласи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то на комисията и класирането да се обявят на Информационното табло на Съдебна палата – Силистра и на интернет страницата на съда на 05.11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:                п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Пламен Неделчев/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ОВЕ: 1.                      п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/Венета Христова/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                       п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Колю Каранедялков/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os  silistra@abv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2:00Z</dcterms:created>
  <dc:creator>user</dc:creator>
  <dc:description/>
  <dc:language>en-US</dc:language>
  <cp:lastModifiedBy>user</cp:lastModifiedBy>
  <dcterms:modified xsi:type="dcterms:W3CDTF">2018-11-05T07:23:00Z</dcterms:modified>
  <cp:revision>1</cp:revision>
  <dc:subject/>
  <dc:title/>
</cp:coreProperties>
</file>